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RESOLUTION TO REQUEST REMAINING FUNDS, PREVIOUSLY APPROVED WITH RESOLUTION #24-476, FOR THE REMAINING REPAIRS AT HAWK ISLAND SPLASH PAD</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3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Hawk Island Splash Pad, constructed in 2006, serves as a key summer attraction for Ingham County resident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in recent summers, the Splash Pad has experienced increasing maintenance challenges, resul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peated closures and diminished public acces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remaining balance of $38,722.46 from the previously approved $50,000 under Resolution #24-476 is still available and required to complete the necessary repair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ks Department is requesting the use of these remaining funds from the County Contingency Funds to address the outstanding repair needs.</w:t>
      </w:r>
    </w:p>
    <w:p>
      <w:pPr>
        <w:pStyle w:val="Normal"/>
        <w:spacing w:lineRule="auto" w:line="240" w:before="0" w:after="0"/>
        <w:ind w:left="1440" w:hanging="72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cs="Times New Roman" w:ascii="Times New Roman" w:hAnsi="Times New Roman"/>
          <w:bCs/>
          <w:sz w:val="24"/>
          <w:szCs w:val="24"/>
        </w:rPr>
        <w:t>THEREFORE BE IT RESOLVED</w:t>
      </w:r>
      <w:r>
        <w:rPr>
          <w:rFonts w:cs="Times New Roman" w:ascii="Times New Roman" w:hAnsi="Times New Roman"/>
          <w:sz w:val="24"/>
          <w:szCs w:val="24"/>
        </w:rPr>
        <w:t>, that the Ingham County Board of Commissioners authorizes the use of up to $38,722.46 in County Contingency Funds, previously approved under Resolution #24-476, to complete repairs at the Hawk Island Splash P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BE IT FURTHER RESOLVED, that the Controller/Administrator is authorized to make any necessary budget adjustments consistent with this resolution.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6:00Z</dcterms:created>
  <dc:creator>Jenna Baker</dc:creator>
  <dc:description/>
  <cp:keywords/>
  <dc:language>en-US</dc:language>
  <cp:lastModifiedBy>Jenna Baker</cp:lastModifiedBy>
  <dcterms:modified xsi:type="dcterms:W3CDTF">2025-09-24T17:16:00Z</dcterms:modified>
  <cp:revision>1</cp:revision>
  <dc:subject/>
  <dc:title/>
</cp:coreProperties>
</file>